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večanost primopredaje za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''Projekt nabave opreme za ambulantu u Mečenčanima''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18. studenog 2011, veleposlanik Japana u Republici Hrvatskoj, Nj.E. gdin. Yoshio Tamura, posjetio je ambulantu u Mečenčanima u općini Donji Kukuruzari kako bi prisustvovao svečanoj ceremoniji primopredaje za ''Projekt nabave opreme za ambulantu u Mečenčanima''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Vlada Japana je, u okviru ovog projekta, donirala je 30,107 EUR Domu zdravlja Sisak kako bi opremio ambulantu osnovnom medicinskom opremom poput EKG-a, kompleta za reanimaciju i ostale medicinske opreme te također stomatološkom stolicom i stomatološkom opremom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1150</wp:posOffset>
            </wp:positionH>
            <wp:positionV relativeFrom="paragraph">
              <wp:posOffset>1261110</wp:posOffset>
            </wp:positionV>
            <wp:extent cx="2733040" cy="204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 xml:space="preserve">Na svečanosti primopredaje, gđa. Lovrić-Merzel, županica Sisačko-moslavačka, u svom govoru je izrazila zahvalnost za svu pomoć koju je japanska Vlada dala županiji. Veleposlanik je naglasio da ''ovo ratom pogođeno područje još uvijek prolazi kroz proces oporavka i ovaj projekt će doprinijeti boljoj kvaliteti pružanja medicinske usluge i životnim uvjetima lokalnog stanovništva''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 lijeva) gđa. Harcet, zamjenica županice, gdin. Rudić, zamjenik županice, gđa. Lovrić Merzel, županica, Nj.E. gdin. Tamura, veleposlanik Japana, gđa. Pintar, ravnateljica Doma zdravlja Sisak, gdin. Blažanović, načelnik općine Donji Kukuruzari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84455</wp:posOffset>
            </wp:positionV>
            <wp:extent cx="1714500" cy="22860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84455</wp:posOffset>
            </wp:positionV>
            <wp:extent cx="2552700" cy="1914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>
          <w:rFonts w:ascii="Arial" w:hAnsi="Arial" w:cs="Arial"/>
          <w:sz w:val="20"/>
          <w:szCs w:val="20"/>
          <w:lang w:eastAsia="ja-JP"/>
        </w:rPr>
        <w:t>　　　　　　　　　　</w:t>
      </w:r>
      <w:r>
        <w:rPr>
          <w:rFonts w:cs="Arial" w:ascii="Arial" w:hAnsi="Arial"/>
          <w:sz w:val="20"/>
          <w:szCs w:val="20"/>
        </w:rPr>
        <w:t>Oprema donirana ovim projekt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10:00Z</dcterms:created>
  <dc:creator>iogulinac</dc:creator>
  <dc:description/>
  <cp:keywords/>
  <dc:language>en-US</dc:language>
  <cp:lastModifiedBy>tanimoto</cp:lastModifiedBy>
  <dcterms:modified xsi:type="dcterms:W3CDTF">2012-02-22T09:10:00Z</dcterms:modified>
  <cp:revision>2</cp:revision>
  <dc:subject/>
  <dc:title>Svečanost primopredaje za </dc:title>
</cp:coreProperties>
</file>